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62025" cy="933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СТНАЯ АДМИНИСТРАЦИЯ  </w:t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НУТРИГОРОДСКОГО МУНИЦИПАЛЬНОГО ОБРАЗОВАНИЯ</w:t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СЕВАСТОПОЛЯ </w:t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АГАРИНСКИЙ МУНИЦИПАЛЬНЫЙ ОКРУГ</w:t>
      </w:r>
    </w:p>
    <w:p>
      <w:pPr>
        <w:pStyle w:val="Normal"/>
        <w:shd w:fill="FFFFFF" w:val="clear"/>
        <w:tabs>
          <w:tab w:val="clear" w:pos="708"/>
          <w:tab w:val="left" w:pos="3638" w:leader="underscore"/>
          <w:tab w:val="left" w:pos="8947" w:leader="underscore"/>
        </w:tabs>
        <w:spacing w:lineRule="atLeast" w:line="24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6355</wp:posOffset>
                </wp:positionV>
                <wp:extent cx="594360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4.05pt;margin-top: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03505</wp:posOffset>
                </wp:positionV>
                <wp:extent cx="59436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4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5 » ноября 2021 г.</w:t>
        <w:tab/>
        <w:t xml:space="preserve"> </w:t>
        <w:tab/>
        <w:t xml:space="preserve">                                                 № 70 - ПМ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добрении основных показателей Прогноза социально-экономического развития внутригородского муниципального образования города Севастополя Гагаринский муниципальный округ на очередной финансовый 2022 год и плановый период 2023 и 2024 год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Севастополя от 30 декабря 2014 г. № 102-ЗС «О местном самоуправлении в городе Севастополе», постановлением Правительства Севастополя от 05 декабря 2020 г. № 636-ПП «О прогнозе социально-экономического развития города Севастополя на 2021 год и на плановый период 2022 и 2023 годов», Уставом внутригородского муниципального образования города Севастополя  Гагаринский муниципальный округ, принятым решением Совета Гагаринского муниципального округа                       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23 ноября 2018 г. № 132 «Об утверждении Положения о бюджетном процессе во внутригородском муниципальном образовании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                 от 06 декабря 2015 г. № 35-ПМА «Об утверждении Порядка разработки прогноза социально-экономического развития внутригородского муниципального образования города Севастополя Гагаринский муниципальный окр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я во внимание письма Департамента финансов города Севастополя от 22 июля 2021 г. </w:t>
        <w:br/>
        <w:t xml:space="preserve">№ 3123/01-14-07-45/03/21, от 14 сентября 2021 г. № 3894/01-14-07-45/03/2 </w:t>
        <w:br/>
        <w:t xml:space="preserve">«О проекте бюджета на 2022 год и на плановый период 2023 и 2024 годов», </w:t>
      </w:r>
      <w:r>
        <w:rPr>
          <w:rFonts w:cs="Times New Roman" w:ascii="Times New Roman" w:hAnsi="Times New Roman"/>
          <w:sz w:val="28"/>
          <w:szCs w:val="28"/>
        </w:rPr>
        <w:t xml:space="preserve">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гноз социально-экономического развития внутригородского муниципального образования города Севастополя Гагаринский муниципальный округ на очередной финансовый 2022 год</w:t>
        <w:br/>
        <w:t>и плановый период 2023 и 2024 годов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я местной администрации внутригородского муниципального постановлением местной администрации внутригородского муниципального образования города Севастополя Гагаринский муниципальный округ от 08 декабря 2020 г. № 72 – ПМА </w:t>
        <w:br/>
        <w:t>«Об одобрении основных показателей Прогноза социально-экономического развития внутригородского муниципального образования города Севастополя Гагаринский муниципальный округ на очередной финансовый 2021 год и плановые периоды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Иванченко Ю.В.).</w:t>
      </w:r>
    </w:p>
    <w:p>
      <w:pPr>
        <w:pStyle w:val="ConsPlusNormal"/>
        <w:ind w:left="7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, 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стной администрации                                                                  А.Ю. Ярусов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местной администрации 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игородского муниципального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а Севастополя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гаринский муниципальный округ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86"/>
        <w:rPr/>
      </w:pPr>
      <w:r>
        <w:rPr>
          <w:color w:val="000000"/>
          <w:sz w:val="26"/>
          <w:szCs w:val="26"/>
        </w:rPr>
        <w:t>от «15» ноября 2021 г. № 70 - ПМА</w:t>
      </w:r>
    </w:p>
    <w:p>
      <w:pPr>
        <w:pStyle w:val="Normal"/>
        <w:ind w:firstLine="411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утригородского муниципального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города Севастополя Гагаринский муниципальный округ на очередной финансовый 2022 год                     и плановый период 2023 и 2024 годов</w:t>
      </w:r>
    </w:p>
    <w:p>
      <w:pPr>
        <w:pStyle w:val="Default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правления развития внутригородского муниципального образования города Севастополя Гагаринский муниципальный округ (далее – </w:t>
        <w:br/>
        <w:t xml:space="preserve">МО Гагаринский МО) на очередной финансовый 2022 год и плановый период 2023 и 2024 годов определены </w:t>
      </w:r>
      <w:r>
        <w:rPr>
          <w:bCs/>
          <w:color w:val="000000"/>
          <w:spacing w:val="-6"/>
          <w:sz w:val="28"/>
          <w:szCs w:val="28"/>
        </w:rPr>
        <w:t xml:space="preserve">федеральной целевой программой «Социально-экономическое развитие Республики Крым и г. Севастополя до 2025 года», утвержденной </w:t>
      </w:r>
      <w:r>
        <w:rPr>
          <w:color w:val="000000"/>
          <w:spacing w:val="-6"/>
          <w:sz w:val="28"/>
          <w:szCs w:val="28"/>
        </w:rPr>
        <w:t xml:space="preserve">постановлением </w:t>
      </w:r>
      <w:r>
        <w:rPr>
          <w:bCs/>
          <w:color w:val="000000"/>
          <w:spacing w:val="-6"/>
          <w:sz w:val="28"/>
          <w:szCs w:val="28"/>
        </w:rPr>
        <w:t xml:space="preserve">Правительства Российской Федерации </w:t>
        <w:br/>
      </w:r>
      <w:r>
        <w:rPr>
          <w:color w:val="000000"/>
          <w:spacing w:val="-6"/>
          <w:sz w:val="28"/>
          <w:szCs w:val="28"/>
        </w:rPr>
        <w:t xml:space="preserve">от 11 августа 2014 г. № 790 </w:t>
      </w:r>
      <w:r>
        <w:rPr>
          <w:bCs/>
          <w:color w:val="000000"/>
          <w:spacing w:val="-6"/>
          <w:sz w:val="28"/>
          <w:szCs w:val="28"/>
        </w:rPr>
        <w:t xml:space="preserve">(с изменениями и дополнениями) </w:t>
      </w:r>
      <w:r>
        <w:rPr>
          <w:color w:val="000000"/>
          <w:spacing w:val="-6"/>
          <w:sz w:val="28"/>
          <w:szCs w:val="28"/>
        </w:rPr>
        <w:t>и постановлением Правительства Севастополя от 05 декабря 2020 г. № 636-ПП «О прогнозе социально-экономического развития города Севастополя на 2021 год и на плановый период 2022 и 2023 годов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исходя из приоритетов и задач, намеченных в указах и посланиях Президента Российской Федерации Федеральному Собр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оциально-экономического развития МО Гагаринский МО на очередной финансовый 2022 год и плановые периоды 2023 и 2024 годов (далее – Прогноз) разработан на основе: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- основных параметров прогноза социально-экономического развития города Севастополя </w:t>
      </w:r>
      <w:r>
        <w:rPr>
          <w:spacing w:val="-6"/>
          <w:sz w:val="28"/>
          <w:szCs w:val="28"/>
        </w:rPr>
        <w:t>на 2022 год и на плановый период 2023 и 2024 годов</w:t>
      </w:r>
      <w:r>
        <w:rPr>
          <w:rStyle w:val="FontStyle18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- данных </w:t>
      </w:r>
      <w:r>
        <w:rPr>
          <w:sz w:val="28"/>
          <w:szCs w:val="28"/>
        </w:rPr>
        <w:t>Управления Федеральной службы государственной статистики по Республике Крым и г. Севастополю</w:t>
      </w:r>
      <w:r>
        <w:rPr>
          <w:rStyle w:val="FontStyle18"/>
          <w:sz w:val="28"/>
          <w:szCs w:val="28"/>
        </w:rPr>
        <w:t>;</w:t>
      </w:r>
    </w:p>
    <w:p>
      <w:pPr>
        <w:pStyle w:val="Normal"/>
        <w:ind w:firstLine="851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 муниципальных программ МО Гагаринский М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- писем </w:t>
      </w:r>
      <w:r>
        <w:rPr>
          <w:spacing w:val="-6"/>
          <w:sz w:val="28"/>
          <w:szCs w:val="28"/>
        </w:rPr>
        <w:t>Департамента финансов города Севастополя от 22 июля 2021 г.                                     № 3123/01-14-07-45/03/21, от 14 сентября 2021 г. № 3894/01-14-07-45/03/2,                «О проекте бюджета на 2022 год и на плановый период 2023 и 2024 год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яду показателей в настоящее время осуществить прогнозирование не представляется возможным ввиду отсутствия официальной статистической информации. В дальнейшем возможно уточнение параметров 2022 года и параметров планового периода 2023 и 2024 годов, включенных в Прогно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Департамента финансов города Севастополя от 22 июля 2021 г. № 3123/01-14-07-45/03/21 индекс потребительских цен на товары и услуги (в соответствии с базовым вариантом развития) на 2022 год и на плановый период 2023 и 2024 годов соста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2022 года – 104,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2023 года – 104,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2024 года – 104,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ан на организации и реализации муниципальной политики, направленной на главные целевые ориентиры - повышение качества жизни жителей, формирование комфортной городской среды, повышение безопасности жизни жителей МО Гагаринский МО, который включает в себя 4 направления: экономическое (благоустройство территории округа), социальное (досуг, спорт, отдых); безопасность (организация работы направленной против экстремизма терроризма) управление развитием округа. Реализация этих направлений требует решения ряда задач посредством проведения комплекса мероприятий в рамках системы планирования социально-экономического развития МО Гагаринский МО на данных показател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параметры прогноз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9"/>
        <w:gridCol w:w="9"/>
        <w:gridCol w:w="1475"/>
        <w:gridCol w:w="20"/>
        <w:gridCol w:w="1134"/>
        <w:gridCol w:w="1134"/>
        <w:gridCol w:w="1114"/>
        <w:gridCol w:w="2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2021 год по состоянию на 01.10.2021 г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населения внутригородского муниципального образования (тыс. чел.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6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1.01.2021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38</w:t>
            </w:r>
          </w:p>
        </w:tc>
      </w:tr>
      <w:tr>
        <w:trPr>
          <w:trHeight w:val="6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местного бюджета (тыс. руб.),                      в том числе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 111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9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47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внутригородских муниципальных образован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878,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0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61,1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ого бюджета (тыс. руб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 702,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9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47,0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внутригородских муниципальных образован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878,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0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61,1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 за период с начала года к соответствующему периоду предыдущего года, 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развития внутригородского муниципального образования на очередной финансовый 2022 год и плановые периоды </w:t>
        <w:br/>
        <w:t>2023 и 2024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993"/>
        <w:gridCol w:w="991"/>
        <w:gridCol w:w="992"/>
        <w:gridCol w:w="993"/>
      </w:tblGrid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1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15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3 2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center"/>
              <w:rPr/>
            </w:pPr>
            <w:r>
              <w:rPr/>
              <w:t>107 316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овые до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89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налоговые до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возмездные поступления, всего,</w:t>
            </w:r>
            <w:r>
              <w:rPr/>
              <w:t xml:space="preserve">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4" w:hanging="0"/>
              <w:jc w:val="center"/>
              <w:rPr/>
            </w:pPr>
            <w:r>
              <w:rPr/>
              <w:t>106 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3 3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6 958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убвенция бюджетам внутригородских муниципальных образов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8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4" w:hanging="0"/>
              <w:jc w:val="center"/>
              <w:rPr/>
            </w:pPr>
            <w:r>
              <w:rPr/>
              <w:t>94 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4" w:hanging="0"/>
              <w:jc w:val="center"/>
              <w:rPr/>
            </w:pPr>
            <w:r>
              <w:rPr/>
              <w:t>83 9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4" w:hanging="0"/>
              <w:jc w:val="center"/>
              <w:rPr/>
            </w:pPr>
            <w:r>
              <w:rPr/>
              <w:t>87 261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, всего,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70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15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3 2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center"/>
              <w:rPr/>
            </w:pPr>
            <w:r>
              <w:rPr/>
              <w:t>107 316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убвенция из бюджета города Севастоп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4" w:hanging="0"/>
              <w:jc w:val="center"/>
              <w:rPr/>
            </w:pPr>
            <w:r>
              <w:rPr/>
              <w:t>94 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4" w:hanging="0"/>
              <w:jc w:val="center"/>
              <w:rPr/>
            </w:pPr>
            <w:r>
              <w:rPr/>
              <w:t>83 9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4" w:hanging="0"/>
              <w:jc w:val="center"/>
              <w:rPr/>
            </w:pPr>
            <w:r>
              <w:rPr/>
              <w:t>87 261,1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фицит (-) /Профиц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 муниципального образования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80 612 </w:t>
            </w:r>
            <w:r>
              <w:rPr>
                <w:sz w:val="14"/>
                <w:szCs w:val="14"/>
              </w:rPr>
              <w:t>(01.01.202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3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 молодежная политика, спорт, военно-патриотические мероприятия и другие мероприят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одимых для граждан муниципального образования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овых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х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аздничным дат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массового спор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аль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природного и техногенного характ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общественного поряд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боте с детьми и молодеж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информационной политики и развития средств массовой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, направленные на развитие благоустройств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гноза доходов и расходов на очередной финансовый 2022 год и плановый период 2023 и 2024 годов учтены положения Бюджетного кодекса Российской Федерации, Закона города Севастополя от 30 декабря 2014 г. № 102-ЗС «О местном самоуправлении в городе Севастополе»,</w:t>
      </w:r>
      <w:r>
        <w:rPr>
          <w:spacing w:val="-6"/>
          <w:sz w:val="28"/>
          <w:szCs w:val="28"/>
        </w:rPr>
        <w:t xml:space="preserve"> постановление Правительства Севастополя </w:t>
        <w:br/>
        <w:t>от 05 декабря 2020 г. № 636-ПП «О прогнозе социально-экономического развития города Севастополя на 2021 год и на плановый период</w:t>
        <w:br/>
        <w:t>2022 и 2023 годов»,</w:t>
      </w:r>
      <w:r>
        <w:rPr>
          <w:sz w:val="28"/>
          <w:szCs w:val="28"/>
        </w:rPr>
        <w:t xml:space="preserve"> нормативы минимальной бюджетной обеспеченности внутригородских муниципальных образований города Севастополя, применяемых при расчетах дотаций на выравнивание бюджетной обеспеченности, предоставляемых из бюджета города Севастополя, </w:t>
      </w:r>
      <w:r>
        <w:rPr>
          <w:spacing w:val="-6"/>
          <w:sz w:val="28"/>
          <w:szCs w:val="28"/>
        </w:rPr>
        <w:t>писем Департамента финансов города Севастополя от 22 июля 2021 г.                                     № 3123/01-14-07-45/03/21, от 14 сентября 2021 г. № 3894/01-14-07-45/03/2,                «О проекте бюджета на 2022 год и на плановый период 2023 и 2024 годов»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условиях возрастающей бюджетной нагрузки, обусловленной макроэкономическими факторами влияния на экономическую ситуацию в целом, в качестве основного направления бюджетной политики сохраняет свою актуальность обеспечение сбалансированности местного бюджета и повышение эффективности бюджетных расходов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ри формировании проекта бюджета МО Гагаринский МО на 2022 год и на плановый период 2023 и 2024 годов (далее – местный бюджет) для сохранения устойчивости бюджетной системы МО Гагаринский МО особое внимание следует уделить решению следующих основных задач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Соглашения о мерах по социально-экономическому развитию и оздоровлению муниципальных финансов внутригородского муниципального образования, заключенного                                       с Департаментом финансов города Севастоп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условий соглашений о предоставлении целевых межбюджетных трансфертов из бюджета города Севастополя                           в местный бюджет, заключенных с органами исполнительной власти города Севастоп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эффективности реализации муниципальных программ внутригородского муниципального образования как основного инструмента интеграции стратегического целеполагания, бюджетного планирования и операционного управ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обоснованности принимаемых решений, приводящих к расходованию бюдже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, в том числе финансовой, главных распорядителей бюджетных средств за своевременное и качественное освоение бюдже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цедур проведения муниципальных закупок, в том числе осуществление оценки обоснованности закупок и проведение контрольных процеду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местного бюджета на 2022 год и на плановый период 2023 и 2024 годов должны быть сформированы с учетом следующих подх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сбалансированности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ланирование в 2022 году год и в плановом периоде 2023 </w:t>
        <w:br/>
        <w:t>и 2024 годов расходов на содержание органов местного самоуправления (кроме расходов по фонду оплаты труда) осуществляется с учетом ежегодной индексации на уровень инфля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еспечение расходов на оплату труда с начислениями лиц, замещающих муниципальные должности и муниципальных служащих органов местного самоуправления исходя из достигнутого в 2021 году уровня ежемесячного денежного содержания муниципальных служащих, с учетом индексации фонда оплаты труда на 4,0 % с 1 октября 2022 г., на 4,0 % </w:t>
        <w:br/>
        <w:t>с 1 октября 2023 г. и на 4,0 % с 1 октября 2024 г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расходов на выплату заработной платы с начислениями техническим работникам, осуществляющих обеспечение деятельности органов местного самоуправления, с учетом индексации с 1 октября 2021 г. на 3,6 %, с 1 октября 2022 г. на 4 % и с 1 октября 2023 г. на 4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индексация социально значимых расходов на уровень инфля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енности работников органов местного самоуправления внутригородского муниципального образования только в случаях расширения функций, предоставления дополнительных полномоч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реализацию муниципальных программ внутригородского муниципального образования учитываются в проекте местного бюджета с приложением соответствующих расчетов, пояснений и документов, подтверждающих необходимость их проведения в 2022 году и в плановом периоде 2023 и 2024 г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обязательства внутригородского муниципального образования могут возникать только в случае принятия муниципальных правовых актов по вопросам местного значения, которые в соответствии с Законами города Севастополя вправе решать органы местного самоуправления, а также заключения внутригородским муниципальным образованием договоров (соглашений) по данным вопросам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ффективность бюджетных расходов обусловлена формированием и исполнением местного бюджета на основе муниципальных программ. 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дача по повышению прозрачности и открытости местного бюджета и бюджетного процесса для общества является одним из направлений бюджетной политики на ближайшие годы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шеуказанная задача реализуется путем опубликования информации о бюджетных данных и правовых актов, связанных с бюджетным процессом на сайте внутригородского муниципального образования Гагаринский муниципальный округ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Доходы местного бюджета сформированы за счет налоговых, неналоговых доходов и безвозмездных поступл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прогнозных поступлений налоговых доходов спрогнозирован в соответствии с показателями, предоставленными Инспекцией Федеральной налоговой службы по Гагаринскому району г. Севастополя (письмо                        от 28 сентября 2021 г. № 11-23/28366@), как главного администратора указанных доходов и составляет: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на 2022 год – 9 246,0 тыс. руб.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на 2022 год – 9 800,0 тыс. руб.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на 2023 год – 10 389,0 тыс. руб., 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- по налогу на доходы физических лиц (0,2 %) на 2022 год составят                           5 475,0 тыс. руб. (на 2023 год – 5 851,0 тыс. руб., на 2024 год – 6 251,0 тыс. руб.)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- по налогу, взимаемому в связи с применением патентной системы налогообложения (10 %) – на 2022 год составят 3 771,0 тыс. руб. (на 2023 год –</w:t>
        <w:br/>
        <w:t>3 949,0 тыс. руб., на 2024 год – 4 138,0 тыс. руб.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еналоговых доходов на 2022 – 2024 годы не планируются, так как данный вид доходов относятся к категории не поддающихся объективному прогнозированию в связи с не системностью их поступления и непредсказуемостью их образования. В случае поступления указанных доходов в финансовом году показатели будут скорректированы с учетом фактического поступления средств в местный бюдж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безвозмездных поступлений спрогнозирован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ом закона города Севастополя «О бюджете города Севастополя на 2022 год и плановый период 2023 и 2024 годов» и состав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2 год – 106 015,1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93 397,1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– 96 958,0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общего объема безвозмездных поступлений: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на 2022 год – 11 569,2 тыс. руб., на 2023 год – 9 490,0</w:t>
      </w:r>
      <w:r>
        <w:rPr>
          <w:spacing w:val="-6"/>
          <w:sz w:val="28"/>
          <w:szCs w:val="28"/>
        </w:rPr>
        <w:t xml:space="preserve"> тыс. руб., на 2024 год –</w:t>
        <w:br/>
        <w:t>9 696,9 тыс. руб.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- субвенции на исполнение отдельных государственных полномочий города Севастополя на 2022 год – 94 445,9 тыс. руб., на 2023 год – </w:t>
        <w:br/>
        <w:t xml:space="preserve">83 907,1 тыс. руб., на 2024 год – 87 261,1 тыс. руб., в том числе субвенция на исполнение отдельных государственных полномочий города Севастополя по ведению похозяйственных книг в целях учета личных подсобных хозяйств и предоставления выписок из них на 2022 год – 60,2 тыс. руб., на 2023 год – </w:t>
        <w:br/>
        <w:t>60,2 тыс. руб., на 2024 год – 60,2 тыс. руб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Таким образом, прогноз общего объема доходов на 2022 год прогнозируется в сумме 115 261,1 тыс. руб. (на 2023 год – 103 197,1 тыс. руб.,</w:t>
        <w:br/>
        <w:t>на 2024 год – 107 347,0 тыс. руб.)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ри формировании расходной части местного бюджета </w:t>
        <w:br/>
        <w:t>учитывались следующие основные подходы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ходы местного бюджета рассчитывался на основе действующего законодательства Российской Федерации с учетом вопросов местного значения и полномочий органов местного самоуправления, установленных законодательством города Севастополя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Общий объем расходов местного бюджета на очередной финансовый год и плановый период планируется на уровне объема спрогнозированных доходов и составит на 2022 год прогнозируется в сумме 115 261,1 тыс. руб. (на 2023 год – 103 197,1 тыс. руб., на 2024 год – 107 347,0 тыс.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комендациями Департамента финансов города Севастополя</w:t>
      </w:r>
      <w:r>
        <w:rPr>
          <w:spacing w:val="-6"/>
          <w:sz w:val="28"/>
          <w:szCs w:val="28"/>
        </w:rPr>
        <w:t xml:space="preserve"> о</w:t>
      </w:r>
      <w:r>
        <w:rPr>
          <w:sz w:val="28"/>
          <w:szCs w:val="28"/>
        </w:rPr>
        <w:t xml:space="preserve">бъем фонда заработной платы лиц, замещающих муниципальные должности и муниципальных служащих органов местного самоуправления рассчитывается исходя из достигнутого в 2021 году уровня ежемесячного денежного содержания муниципальных служащих, с учетом индексации фонда оплаты труда на 4,0 % с 1 октября 2022 года, на 4,0 % </w:t>
        <w:br/>
        <w:t>с 1 октября 2023 и на 4,0 % с 1 октяб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числениям на заработную плату работникам органов местного самоуправления рассчитываются в размере 30,2% от объема расходов на оплату труда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 прочие текущие расходы индексируются в 2022 году на 4,0 %, </w:t>
        <w:br/>
        <w:t>в 2023-2024 годах – на 4,0 % в соответствии с данными Департамента экономики города Севастополя (базовый вариант). При этом учитываются доходные возможности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при формировании местного бюджета необходимо утверждать объем условно утверждаемых расх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ервый год планового периода в объеме 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Учитывая вышеизложенное, на финансовое обеспечение деятельности органов местного самоуправления МО Гагаринский МО за счет средств местного бюджета планируется направ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в 2022 году 15 445,4 тыс. руб. или 13,4 % от объема расходов 2022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в 2023 году 16 063,1 тыс. руб. или 15,6 % от объема расходов 2023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в 2024 году 16 705,5 тыс. руб. или 15,6 % от объема расходов 2024 года,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Расходы на выплату заработной платы с начислениями выборным должностным лицам и муниципальным служащим в расчете на 23 штатные единицы в целях обеспечения выполнения функций муниципальными </w:t>
        <w:br/>
        <w:t>органами – 12 503,9 тыс. руб. (2022 г.), 13 007,1 тыс. руб. (2023 г.),</w:t>
      </w:r>
      <w:r>
        <w:rPr>
          <w:color w:val="FF0000"/>
          <w:spacing w:val="-6"/>
          <w:sz w:val="28"/>
          <w:szCs w:val="28"/>
        </w:rPr>
        <w:t xml:space="preserve"> </w:t>
        <w:br/>
      </w:r>
      <w:r>
        <w:rPr>
          <w:spacing w:val="-6"/>
          <w:sz w:val="28"/>
          <w:szCs w:val="28"/>
        </w:rPr>
        <w:t xml:space="preserve">13 527,4 тыс. руб. (2024 г.) (объем заработной платы рассчитан исходя из достигнутого в 2021 году уровня ежемесячного денежного содержания муниципальных служащих, с учетом индексации фонда оплаты труда на 4,0 % </w:t>
        <w:br/>
        <w:t>с 1 октября 2022 года, на 4,0 %  с 1 октября 2023 и на 4,0 % с 1 октября 2024 года)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Расходы на выплату заработной платы с начислениями техническим работникам, осуществляющих обеспечение деятельности органов местного самоуправления – 1 216,5 тыс. руб. (2022 г.), 1 266,2 тыс. руб. (2023 г.), </w:t>
        <w:br/>
        <w:t xml:space="preserve">1 316,9 тыс. руб. (2024 г.) (объем заработной платы рассчитан в соответствии с решением Совета Гагаринского муниципального округа от 16 февраля 2018 г. </w:t>
        <w:br/>
        <w:t>№ 90 «Об утверждении Положения об оплате труда технических работников и работников, 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 в новой редакции» с учетом индексации с 1 октября 2022 на 4,0 %, с 1 октября 2023 на 4,0 %</w:t>
        <w:br/>
        <w:t>и с 1 октября 2024 года на 4,0 %);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Закупку товаров, работ и услуг для муниципальных нужд планируется произвести в объеме 1 570,7 тыс. руб. (2022 г.), 1 632,4 тыс. руб. (2023 г.), </w:t>
        <w:br/>
        <w:t>1 697,4 тыс. руб. (2024 г.);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Командировочные расходы прогнозируются в сумме 151,3 тыс. руб. на 2022 год, 157,4 тыс. руб. на 2023 год, 163,8 тыс. руб. на 2024 год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асходы на уплату налогов, сборов и иных платежей запланированы в размере 10,0 тыс. руб. на 2022 год, 10,4 тыс. руб. на 2023 год и 11,0 тыс. руб.</w:t>
        <w:br/>
        <w:t>на 2024 год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ходы на обеспечение деятельности муниципальных служащих местной администрации, исполняющих переданные государственные полномочия в сфере благоустройства, финансируемые за счет средств субвенции, составя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в 2022 году 5 372,2 тыс. руб. или 4,7 % от объема расходов 2022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в 2023 году 5 587,2 тыс. руб. или 5,4 % от объема расходов 2023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в 2024 году 5 810,6 тыс. руб. или 5,4 % от объема расходов 2024 года,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на: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асходы на выплату заработной платы с начислениями в расчете</w:t>
        <w:br/>
        <w:t>на 8 штатных единиц – 4 345,8 тыс. руб. (2021 г.), 4 506,7 тыс. руб. (2022 г.),</w:t>
      </w:r>
      <w:r>
        <w:rPr>
          <w:color w:val="FF0000"/>
          <w:spacing w:val="-6"/>
          <w:sz w:val="28"/>
          <w:szCs w:val="28"/>
        </w:rPr>
        <w:t xml:space="preserve"> </w:t>
        <w:br/>
      </w:r>
      <w:r>
        <w:rPr>
          <w:spacing w:val="-6"/>
          <w:sz w:val="28"/>
          <w:szCs w:val="28"/>
        </w:rPr>
        <w:t xml:space="preserve">4 687,1 тыс. руб. (2023 г.) (объем заработной платы рассчитан исходя из достигнутого в 2020 году уровня ежемесячного денежного содержания муниципальных служащих, с учетом индексации фонда оплаты труда на 3,6 % </w:t>
        <w:br/>
        <w:t>с 1 октября 2021 года, на 4 % с 1 октября 2022 и на 4 % с 1 октября 2023 года);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Закупку товаров, работ и услуг для муниципальных нужд </w:t>
        <w:br/>
        <w:t>982,8 тыс. руб. (2021 г.), 1 022,1 тыс. руб. (2022 г.), 1 063,0 тыс. руб. (2023 г.)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В расходах местного бюджета на 2021-2023 годы предусматриваются средства на проведение массовых, праздничных, культурных мероприятий для детей и подростков, в том числе: посвященных знаменательным событиям и памятным датам, установленным в Российской Федерации, городе Севастополе, внутригородском муниципальном образовании; на мероприятия по развитию физической культуры и массового спорта; мероприятия по профилактике терроризма и экстремизма, а также минимизации и (или) ликвидации последствий проявлений терроризма и экстремизма, гармонизации межнациональных и межконфессиональных отношений; на мероприятия по защите населения от чрезвычайных ситуаций природного и техногенного характера; по охране общественного порядка; по работе с детьми и молодежью; на мероприятия по информационной политике и развитию средств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иду действия Закона города Севастополя от 29 декабря 2016 г. </w:t>
        <w:br/>
        <w:t>№ 314-ЗС «О наделении органов местного самоуправления в городе Севастополе отдельными государственными полномочиями города Севастополя» и передачей в соответствии с ним отдельных государственных полномочий в сфере благоустройства,</w:t>
      </w:r>
      <w:r>
        <w:rPr>
          <w:sz w:val="28"/>
          <w:szCs w:val="28"/>
        </w:rPr>
        <w:t xml:space="preserve"> одним из приоритетных направлений работы МО Гагаринский МО на 2022-2024 годы определено повышение уровня благоустройства Гагаринского муниципального округа, поскольку повышение уровня благоустройства территории стимулирует позитивные тенденции в социально-экономическом развитии внутригородского муниципального образования и, как следствие, повышение качества жизни населения.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роме того, в соответствии с вышеуказанным Законом начиная </w:t>
        <w:br/>
        <w:t>с 2018 года, в целях обеспечения жизнедеятельности населения Гагаринского муниципального округа у органов местного самоуправления Гагаринского муниципального округа возникает необходимость по ведению похозяйственных книг, в целях учета личных подсобных хозяйств, предоставление выписок из них. На данные цели в местном бюджете в соответствии с проектом Закона города Севастополя «О бюджете города Севастополя на 2022 год и на плановый период 2023 и 2024 годов» планируется предусмотреть средства в форме субвенции в 2022 году в сумме 60,2 тыс. руб., в 2023 году – 60,2 тыс. руб., в 2024 году – 60,2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ноз ограничен вопросами местного значения и полномочиями органов местного самоуправления, установленными Законом города Севастополя от 30 декабря 2014 г. № 102-ЗС «О местном самоуправлении в городе Севастополе», а также переданными государственными полномочиями в соответствии с </w:t>
      </w:r>
      <w:r>
        <w:rPr>
          <w:spacing w:val="-6"/>
          <w:sz w:val="28"/>
          <w:szCs w:val="28"/>
        </w:rPr>
        <w:t xml:space="preserve">Законом города Севастополя </w:t>
        <w:br/>
        <w:t>от 29 декабря 2016 г. № 314-ЗС «О наделении органов местного самоуправления в городе Севастополе отдельными государственными полномочиями города Севастопол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гноза социально-экономического развития разрабатываются муниципальные программы МО Гагаринский МО по соответствующим направлениям деятельности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социально-экономического развития             МО Гагаринский МО с прогнозом финансирования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961"/>
        <w:gridCol w:w="850"/>
        <w:gridCol w:w="1134"/>
        <w:gridCol w:w="1134"/>
        <w:gridCol w:w="993"/>
      </w:tblGrid>
      <w:tr>
        <w:trPr>
          <w:tblHeader w:val="true"/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План на 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Прогноз финанси-рова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Прогноз финанси-рования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Прогноз финансирования на 2024 год</w:t>
            </w:r>
          </w:p>
        </w:tc>
      </w:tr>
      <w:tr>
        <w:trPr>
          <w:trHeight w:val="317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Реализация муниципальных программ, в том числе:</w:t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1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формационной политики и развитие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и развитие территориаль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храны общественного порядка и участие в деятельности по профилактике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массового спорта, 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Реализация муниципальных программ за счет средств вышестоящих бюджетов, в том числе: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благоустройства на территории внутригородского муниципального образования города Севастополя Гагаринский 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 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 8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7 200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7 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 5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 566,3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2-2024 годах в рамках вышеуказанных муниципальных программ планируется реализовать ряд программных мероприятий, направленных на повышение качества культурно-досуговой работы, развитие творческого потенциала жителей Гагаринского муниципального округа, создание условий для организации досуга жителей Гагаринского муниципального округа, а также на повышение качества культурно-досуговой, военно-патриотической работы и развитие физической культуры и спорта среди подрастающего поколения и взрослого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ация муниципальной программы по информационной политике приведет к улучшению информирования жителей Гагаринского муниципального округа о деятельности органов муниципальной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 счет утвержденных муниципальных программ по Организации и осуществлению мероприятий по защите населения от чрезвычайных ситуаций природного и техногенного характера и Участию в профилактике терроризма и экстремизма планируется реализовать ряд мероприятий, направленных на профилактику и ликвидацию последствий терроризма и экстремизма и мероприятий по защите населения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муниципальная программа по Организации охраны общественного порядка позволит реализовать рад вопросов местного значения внутригородского муниципального образования, таких ка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охраны общественного порядка на территории внутригородского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рганизации охраны общественного порядка планируется осуществить расходы на разработку, изготовление и распространение тематических памяток и плак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беспечения комплексного благоустройства территории </w:t>
        <w:br/>
        <w:t xml:space="preserve">в МО Гагаринский МО разработана муниципальная программа «Развитие благоустройства на территории внутригородского муниципального образования города Севастополя Гагаринский муниципальный округ», которая утверждена в пределах средств субвенции, планируемой к предоставлению из бюджета города Севастополя, на осуществление государственных полномочий в сфере благоустройства (приложение № 15 к проекту Закона города Севастополя «О бюджете города Севастополя на </w:t>
        <w:br/>
        <w:t>2022 год и плановый период 2023 и 2024 год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ая реализация мероприятий указанной муниципальной программы позволит достигнуть повышения уровня благоустройства территории МО Гагаринский МО, создание комфортных условий для жизни, работы и отдыха жителей и г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вышеуказанных вопросов в программе запланированы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реализация мероприятий по санитарной очист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ализация мероприятий по созданию, содержанию зеленых насаждений, обеспечению ухода за ни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ализация мероприятий по созданию, приобретению, установке, текущему ремонту и реконструкции элементов благоустро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ализация мероприятий по обустройству площадок для установки контейнеров для сбора твердых коммунальных от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и реализация мероприятий по обустройству и ремонту тротуаров (включая твердое покрытие парков, скверов, бульвар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ализация мероприятий по обустройству и содержанию спортивных и детских игровых площадок (комплекс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реализация мероприятий по ремонту и содержанию внутриквартальных дор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МО Гагаринский МО в соответствии со статьей 179 Бюджетного кодекса Российской Федерации подлежат приведению в соответствие с решением о местном бюджете не позднее трех месяцев со дня вступления его в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спрогнозированный размер резервного фонда </w:t>
      </w:r>
      <w:r>
        <w:rPr>
          <w:bCs/>
          <w:sz w:val="28"/>
          <w:szCs w:val="28"/>
        </w:rPr>
        <w:t>на очередной финансовый 2022 год составит 11,5 тыс. руб. (н</w:t>
      </w:r>
      <w:r>
        <w:rPr>
          <w:sz w:val="28"/>
          <w:szCs w:val="28"/>
        </w:rPr>
        <w:t>а 2023 год – 10,3 тыс. руб., на 2024 год – 10,7 тыс. руб.), что не превышает 3 % общего прогнозируемого объема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ства резервного фонда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года возможна корректировка сумм финансирования по направлениям при наличии дополнительных поступлений в местный бюдж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принципами деятельности органов местного самоуправления на очередной финансовый 2022 год и плановый период 2023 и 2024 годов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, профессионализм и строгая ответственность исполнителей за планируемые и осуществляемые действия по реализации в полном объеме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реальность решений соответствующих проблем в новых условиях, с учетом изменений, вносимых в законодательство Российской Федерации и                     города Севастополя, имеющихся бюджетных и других ресурсных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,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й администрации                                                              А.Ю. Ярусов</w:t>
      </w:r>
    </w:p>
    <w:sectPr>
      <w:headerReference w:type="defaul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4:00Z</dcterms:created>
  <dc:creator>Resepshin</dc:creator>
  <dc:description/>
  <cp:keywords/>
  <dc:language>en-US</dc:language>
  <cp:lastModifiedBy>USER</cp:lastModifiedBy>
  <cp:lastPrinted>2021-11-12T10:52:00Z</cp:lastPrinted>
  <dcterms:modified xsi:type="dcterms:W3CDTF">2021-11-16T10:54:00Z</dcterms:modified>
  <cp:revision>2</cp:revision>
  <dc:subject/>
  <dc:title>Местная администрация внутригородского муниципального образования</dc:title>
</cp:coreProperties>
</file>